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对咸阳校区北侧新征地约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8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亩（分为东西两个地块：西区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13×299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米，东区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67×25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米）进行文物保护和园林绿化工程。</w:t>
      </w:r>
    </w:p>
    <w:p>
      <w:pPr>
        <w:pStyle w:val="3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文物保护区域（汉成帝延陵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区陪葬墓）周边环境统筹协调、设置标识及防护围栏等。</w:t>
      </w:r>
    </w:p>
    <w:p>
      <w:pPr>
        <w:pStyle w:val="3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地形整理、土方平衡调配、局部低洼处填土、微地形塑造，大面积覆土植草。</w:t>
      </w:r>
    </w:p>
    <w:p>
      <w:pPr>
        <w:pStyle w:val="3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清理地块周边乔灌木，整治场地环境。</w:t>
      </w:r>
    </w:p>
    <w:p>
      <w:pPr>
        <w:pStyle w:val="3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根据设计要求种植乔木、灌木、花卉及草坪。</w:t>
      </w:r>
    </w:p>
    <w:p>
      <w:pPr>
        <w:pStyle w:val="3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设置园路，提升交通可达性，补充场地周边防护围墙。</w:t>
      </w:r>
    </w:p>
    <w:p>
      <w:pPr>
        <w:pStyle w:val="3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增设游赏空间、景观节点及功能区域，丰富校园景观和功能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详见工程量清单内的全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1:10Z</dcterms:created>
  <dc:creator>Administrator</dc:creator>
  <dc:description/>
  <dc:language>en-US</dc:language>
  <cp:lastModifiedBy>Administrator</cp:lastModifiedBy>
  <dcterms:modified xsi:type="dcterms:W3CDTF">2025-04-01T10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98550FC664122841943B6DD2B05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hNmUyYmVlYTA3NTUwMmY3YjExODVkZTY5MjY1NDYifQ==</vt:lpwstr>
  </property>
</Properties>
</file>