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软件系统效率提升及硬件设施改造项目采购需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953"/>
        <w:gridCol w:w="10133"/>
        <w:gridCol w:w="1617"/>
        <w:gridCol w:w="1881"/>
      </w:tblGrid>
      <w:tr>
        <w:trPr>
          <w:trHeight w:val="6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6"/>
                <w:lang w:val="en-US" w:eastAsia="zh-CN"/>
              </w:rPr>
              <w:t>软件系统效率提升及硬件设施改造详细要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6"/>
                <w:lang w:val="en-US" w:eastAsia="zh-CN"/>
              </w:rPr>
              <w:t>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6"/>
                <w:lang w:val="en-US" w:eastAsia="zh-CN"/>
              </w:rPr>
              <w:t>数量</w:t>
            </w:r>
          </w:p>
        </w:tc>
      </w:tr>
      <w:tr>
        <w:trPr>
          <w:trHeight w:val="262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CPU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颗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Core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GHz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G DDR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SD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，单硬盘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GB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卡：千兆电口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万兆光口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含模块）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HBA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端口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A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RAID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独立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缓存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ID0,1,5,6,10,50,60</w:t>
              <w:br/>
              <w:t>7.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双冗余交流电源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三年原厂质保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7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)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无中断升级，采用模块化软件架构设计，升级无需重启控制器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器：配置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控制器，控制器采用多核处理器，且单控控制器处理器核心数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率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GHz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所投存储产品使用国产品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提供投标产品使用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主频等提供相关证明材料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存储缓存容量：系统内总一级缓存容量配置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任意控制器一级缓存容量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B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端主机通道接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数量至少配置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10Gbps Ethernet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（含模块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Gbps Ethernet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 FC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置硬盘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D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，可用空间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TB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 5, RAID 6, and RAID-TP. RAID-TP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在同一个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内容忍任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同时失效。提供证明材料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三年原厂质保，原厂售后服务承诺函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交换机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光纤交换机，含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激活（含配套模块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正版授权操作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在线迁移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迁移核心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\LIS\pacs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库数据，拥有实时性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移切换时间不超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在不停机状态下对不一致的对象进行在线修复。（提供相关证明材料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全图形化管理和配置界面；迁移所需工具必须为国内品牌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自主研发能力，提供相关软件的著作权登记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数据校验工作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维保服务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针对核心机房内的所有数据库、硬件及网络的驻场运维及整改服务（驻场人数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驻场时间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驻场人员要求：至少一年运维工作经验，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64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" w:cs="Times New Roman"/>
      <w:b/>
      <w:bCs/>
      <w:sz w:val="30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沈肖楠</cp:lastModifiedBy>
  <dcterms:modified xsi:type="dcterms:W3CDTF">2024-12-25T14:17:11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2.1.0.19302</vt:lpwstr>
  </property>
</Properties>
</file>