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需求详见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7:00Z</dcterms:created>
  <dc:creator>44447</dc:creator>
  <dc:description/>
  <dc:language>en-US</dc:language>
  <cp:lastModifiedBy>Zhe</cp:lastModifiedBy>
  <dcterms:modified xsi:type="dcterms:W3CDTF">2024-11-11T09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EC3206F84FDE873594B6184E88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