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81"/>
        <w:ind w:left="4252" w:right="4269" w:hanging="0"/>
        <w:jc w:val="center"/>
        <w:rPr>
          <w:b/>
          <w:b/>
          <w:sz w:val="30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#7b0000" stroked="f" o:allowincell="f" style="position:absolute;margin-left:232.3pt;margin-top:402.7pt;width:81.05pt;height:9.95pt;mso-wrap-style:none;v-text-anchor:middle;rotation:315;mso-position-horizontal-relative:page;mso-position-vertical-relative:page" type="_x0000_t136">
            <v:path textpathok="t"/>
            <v:textpath on="t" fitshape="t" string="2024-11-25 16:01:16" style="font-family:&quot;宋体&quot;;font-size:10pt"/>
            <v:fill o:detectmouseclick="t" type="solid" color2="#84ffff" opacity="0.19"/>
            <v:stroke color="#3465a4" joinstyle="round" endcap="flat"/>
            <w10:wrap type="none"/>
          </v:shape>
        </w:pict>
        <w:pict>
          <v:shape id="shape_0" ID="艺术字 4" fillcolor="#7b0000" stroked="f" o:allowincell="f" style="position:absolute;margin-left:141.8pt;margin-top:553.15pt;width:221pt;height:9.95pt;mso-wrap-style:none;v-text-anchor:middle;rotation:315;mso-position-horizontal-relative:page;mso-position-vertical-relative:page" type="_x0000_t136">
            <v:path textpathok="t"/>
            <v:textpath on="t" fitshape="t" string="陕西智恒数码科技有限责任公司  2024-11-25 16:01:16" style="font-family:&quot;宋体&quot;;font-size:10pt"/>
            <v:fill o:detectmouseclick="t" type="solid" color2="#84ffff" opacity="0.19"/>
            <v:stroke color="#3465a4" joinstyle="round" endcap="flat"/>
            <w10:wrap type="none"/>
          </v:shape>
        </w:pict>
      </w:r>
      <w:r>
        <w:rPr>
          <w:b/>
          <w:sz w:val="30"/>
          <w:szCs w:val="24"/>
        </w:rPr>
        <w:t>2</w:t>
      </w:r>
      <w:r>
        <w:rPr>
          <w:b/>
          <w:spacing w:val="-80"/>
          <w:sz w:val="30"/>
          <w:szCs w:val="24"/>
        </w:rPr>
        <w:t xml:space="preserve"> </w:t>
      </w:r>
      <w:r>
        <w:rPr>
          <w:b/>
          <w:sz w:val="30"/>
          <w:szCs w:val="24"/>
        </w:rPr>
        <w:t>分项报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09110</wp:posOffset>
                </wp:positionH>
                <wp:positionV relativeFrom="page">
                  <wp:posOffset>4422140</wp:posOffset>
                </wp:positionV>
                <wp:extent cx="1435100" cy="1435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8275" cy="143827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13pt;mso-wrap-distance-left:9.05pt;mso-wrap-distance-right:9.05pt;mso-wrap-distance-top:0pt;mso-wrap-distance-bottom:0pt;margin-top:348.2pt;mso-position-vertical-relative:page;margin-left:33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8275" cy="143827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40" w:before="4" w:after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951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24"/>
        <w:gridCol w:w="1379"/>
        <w:gridCol w:w="3082"/>
        <w:gridCol w:w="459"/>
        <w:gridCol w:w="1409"/>
        <w:gridCol w:w="1228"/>
      </w:tblGrid>
      <w:tr>
        <w:trPr>
          <w:trHeight w:val="843" w:hRule="exact"/>
        </w:trPr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90" w:right="9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right="122" w:hanging="0"/>
              <w:jc w:val="right"/>
              <w:rPr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货物名称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54" w:right="5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72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厂家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规格型号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09" w:right="1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94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right="122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单价（元</w:t>
            </w:r>
          </w:p>
        </w:tc>
      </w:tr>
      <w:tr>
        <w:trPr>
          <w:trHeight w:val="1887" w:hRule="exact"/>
        </w:trPr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right="1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制终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56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5" w:before="41" w:after="0"/>
              <w:ind w:left="21" w:right="1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厂家：北京万讯博通科技发展有限公司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规格</w:t>
            </w:r>
            <w:r>
              <w:rPr>
                <w:spacing w:val="-22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见技术偏离表 型号：控制终端：</w:t>
            </w:r>
            <w:r>
              <w:rPr>
                <w:sz w:val="24"/>
                <w:szCs w:val="24"/>
              </w:rPr>
              <w:t>C7</w:t>
            </w:r>
            <w:r>
              <w:rPr>
                <w:sz w:val="24"/>
                <w:szCs w:val="24"/>
              </w:rPr>
              <w:t>控制面板：</w:t>
            </w:r>
            <w:r>
              <w:rPr>
                <w:sz w:val="24"/>
                <w:szCs w:val="24"/>
              </w:rPr>
              <w:t>P7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</w:tr>
      <w:tr>
        <w:trPr>
          <w:trHeight w:val="1419" w:hRule="exact"/>
        </w:trPr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94" w:after="0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5"/>
              <w:ind w:left="367" w:right="122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灯光面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5"/>
              <w:ind w:left="136" w:right="74" w:hanging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斯玛瑞特 </w:t>
            </w:r>
            <w:r>
              <w:rPr>
                <w:sz w:val="24"/>
                <w:szCs w:val="24"/>
              </w:rPr>
              <w:t>(SMRTE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5" w:before="40" w:after="0"/>
              <w:ind w:left="21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厂家</w:t>
            </w:r>
            <w:r>
              <w:rPr>
                <w:spacing w:val="-8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斯玛瑞</w:t>
            </w:r>
            <w:r>
              <w:rPr>
                <w:spacing w:val="-8"/>
                <w:sz w:val="24"/>
                <w:szCs w:val="24"/>
              </w:rPr>
              <w:t>特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SMRTE</w:t>
            </w:r>
            <w:r>
              <w:rPr>
                <w:spacing w:val="-8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智能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规格：见技术偏离表</w:t>
            </w:r>
          </w:p>
          <w:p>
            <w:pPr>
              <w:pStyle w:val="TableParagraph"/>
              <w:kinsoku w:val="false"/>
              <w:overflowPunct w:val="false"/>
              <w:spacing w:before="36" w:after="0"/>
              <w:ind w:left="590" w:right="5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：</w:t>
            </w:r>
            <w:r>
              <w:rPr>
                <w:sz w:val="24"/>
                <w:szCs w:val="24"/>
              </w:rPr>
              <w:t>PRO-V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94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94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9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815" w:hRule="exact"/>
        </w:trPr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96" w:after="0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5"/>
              <w:ind w:left="247" w:right="122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空调控制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96" w:after="0"/>
              <w:ind w:left="56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仁科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5" w:before="42" w:after="0"/>
              <w:ind w:left="21" w:right="1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厂家：</w:t>
            </w:r>
            <w:r>
              <w:rPr>
                <w:sz w:val="24"/>
                <w:szCs w:val="24"/>
              </w:rPr>
              <w:t>ft</w:t>
            </w:r>
            <w:r>
              <w:rPr>
                <w:sz w:val="24"/>
                <w:szCs w:val="24"/>
              </w:rPr>
              <w:t>东仁科测控技术有限公司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规格</w:t>
            </w:r>
            <w:r>
              <w:rPr>
                <w:spacing w:val="-22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见技术偏离表型号：</w:t>
            </w:r>
            <w:r>
              <w:rPr>
                <w:sz w:val="24"/>
                <w:szCs w:val="24"/>
              </w:rPr>
              <w:t>RS-KTC-N01-YH1-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96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96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1887" w:hRule="exact"/>
        </w:trPr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right="1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督导终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56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信同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5" w:before="41" w:after="0"/>
              <w:ind w:left="21" w:right="1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厂家：武汉东信同邦信息技术有限公司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规格</w:t>
            </w:r>
            <w:r>
              <w:rPr>
                <w:spacing w:val="-22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见技术偏离表</w:t>
            </w:r>
          </w:p>
          <w:p>
            <w:pPr>
              <w:pStyle w:val="TableParagraph"/>
              <w:kinsoku w:val="false"/>
              <w:overflowPunct w:val="false"/>
              <w:spacing w:before="36" w:after="0"/>
              <w:ind w:left="590" w:right="5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：</w:t>
            </w:r>
            <w:r>
              <w:rPr>
                <w:sz w:val="24"/>
                <w:szCs w:val="24"/>
              </w:rPr>
              <w:t>EMA-8900W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</w:tr>
      <w:tr>
        <w:trPr>
          <w:trHeight w:val="1887" w:hRule="exact"/>
        </w:trPr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5" w:before="195" w:after="0"/>
              <w:ind w:left="247" w:right="122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云镜摄像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56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信同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5" w:before="41" w:after="0"/>
              <w:ind w:left="21" w:right="1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厂家：武汉东信同邦信息技术有限公司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规格</w:t>
            </w:r>
            <w:r>
              <w:rPr>
                <w:spacing w:val="-22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见技术偏离表</w:t>
            </w:r>
          </w:p>
          <w:p>
            <w:pPr>
              <w:pStyle w:val="TableParagraph"/>
              <w:kinsoku w:val="false"/>
              <w:overflowPunct w:val="false"/>
              <w:spacing w:before="36" w:after="0"/>
              <w:ind w:left="590" w:right="5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：</w:t>
            </w:r>
            <w:r>
              <w:rPr>
                <w:sz w:val="24"/>
                <w:szCs w:val="24"/>
              </w:rPr>
              <w:t>ECM-10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94"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1419" w:hRule="exact"/>
        </w:trPr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94" w:after="0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5"/>
              <w:ind w:left="247" w:right="122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清双目摄像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94" w:after="0"/>
              <w:ind w:left="56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信同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5" w:before="40" w:after="0"/>
              <w:ind w:left="69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东信同邦信息技术有限公司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规格：见技术偏离表型号：</w:t>
            </w:r>
            <w:r>
              <w:rPr>
                <w:sz w:val="24"/>
                <w:szCs w:val="24"/>
              </w:rPr>
              <w:t>ECM-1000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94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94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9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</w:tr>
      <w:tr>
        <w:trPr>
          <w:trHeight w:val="1892" w:hRule="exact"/>
        </w:trPr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9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5" w:before="196" w:after="0"/>
              <w:ind w:left="487" w:right="12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590" w:right="5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20" w:right="80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06:19Z</dcterms:created>
  <dc:creator>wangx</dc:creator>
  <dc:description/>
  <dc:language>en-US</dc:language>
  <cp:lastModifiedBy>wangx</cp:lastModifiedBy>
  <cp:lastPrinted>2024-11-27T21:07:00Z</cp:lastPrinted>
  <dcterms:modified xsi:type="dcterms:W3CDTF">2024-11-27T13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165EEB93742D5B730BE328C778844_13</vt:lpwstr>
  </property>
  <property fmtid="{D5CDD505-2E9C-101B-9397-08002B2CF9AE}" pid="3" name="KSOProductBuildVer">
    <vt:lpwstr>2052-12.1.0.18912</vt:lpwstr>
  </property>
</Properties>
</file>