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528"/>
        <w:gridCol w:w="1251"/>
        <w:gridCol w:w="250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设备名称／支出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量</w:t>
            </w:r>
          </w:p>
        </w:tc>
      </w:tr>
      <w:tr>
        <w:trPr/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丝绸之路”经济带金融大数据实验实训中心项目小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融数据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核心产品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字经济与金融大数据综合教学平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量化金融实验系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丝绸之路”经济带信息平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便携式计算机（教师用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机设备（学生用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显示设备（学生用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慧双屏联动黑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慧单屏黑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态化录播互动系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态化录播互动一体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定位电子云镜摄像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定位电子云镜摄像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向拾音话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U</w:t>
            </w:r>
            <w:r>
              <w:rPr>
                <w:rFonts w:ascii="仿宋" w:hAnsi="仿宋" w:cs="仿宋" w:eastAsia="仿宋"/>
                <w:szCs w:val="21"/>
              </w:rPr>
              <w:t>段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拖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无线话筒</w:t>
            </w:r>
            <w:r>
              <w:rPr>
                <w:rFonts w:eastAsia="仿宋" w:cs="仿宋" w:ascii="仿宋" w:hAnsi="仿宋"/>
                <w:szCs w:val="21"/>
              </w:rPr>
              <w:t>(7</w:t>
            </w:r>
            <w:r>
              <w:rPr>
                <w:rFonts w:ascii="仿宋" w:hAnsi="仿宋" w:cs="仿宋" w:eastAsia="仿宋"/>
                <w:szCs w:val="21"/>
              </w:rPr>
              <w:t>鹅颈话筒，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领夹话筒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源音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线大屏显示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媒体智能会议教学讲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源管理平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摄像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码相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白激光多功能一体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换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4-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影电动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4-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房电脑桌椅（学生用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4-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拼接式会议（桌）椅（学生用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4-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络机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4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服务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4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综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布线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系统集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4-3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多联机中央空调（一拖四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4-3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便携式投影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4-3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用平板电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4-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验室配套设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4-3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静电地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14:04Z</dcterms:created>
  <dc:creator>Administrator</dc:creator>
  <dc:description/>
  <dc:language>en-US</dc:language>
  <cp:lastModifiedBy>wangx</cp:lastModifiedBy>
  <dcterms:modified xsi:type="dcterms:W3CDTF">2024-07-26T05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F97F0AA154D1E8282BCC8CC3DAC6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