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6"/>
        <w:gridCol w:w="2076"/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服务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块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子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慧校园基础平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合门户平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身份认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数据治理及上报（新建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数据资产管理平台（核心产品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聚合及上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应用场景完善与扩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慧学工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委业务管理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事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OA</w:t>
            </w:r>
            <w:r>
              <w:rPr>
                <w:rFonts w:ascii="仿宋" w:hAnsi="仿宋" w:cs="仿宋" w:eastAsia="仿宋"/>
                <w:szCs w:val="21"/>
              </w:rPr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电子签章（新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6:59Z</dcterms:created>
  <dc:creator>Administrator</dc:creator>
  <dc:description/>
  <dc:language>en-US</dc:language>
  <cp:lastModifiedBy>wangx</cp:lastModifiedBy>
  <dcterms:modified xsi:type="dcterms:W3CDTF">2024-08-13T09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6A7E4BF8145BFB10C16AE9B4D431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