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机器人系统集成应用技术平台、智能产线设计与虚拟调试软件、配套软件、工作站 、工业机器人本体认知工作站、数字孪生基础教学实训台、工作站虚拟调试教学案例资源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6:15Z</dcterms:created>
  <dc:creator>Administrator</dc:creator>
  <dc:description/>
  <dc:language>en-US</dc:language>
  <cp:lastModifiedBy>wangx</cp:lastModifiedBy>
  <dcterms:modified xsi:type="dcterms:W3CDTF">2024-08-09T08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05B72F4904D0D9795780AB3F7FD3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