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本次采购：</w:t>
      </w:r>
      <w:r>
        <w:rPr/>
        <w:t>五轴高速加工中心</w:t>
      </w:r>
      <w:r>
        <w:rPr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五轴虚拟仿真机、数字化设计与制造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系统、图形工作站</w:t>
      </w:r>
      <w:r>
        <w:rPr>
          <w:rFonts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教师终端学生终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5:17Z</dcterms:created>
  <dc:creator>Administrator</dc:creator>
  <dc:description/>
  <dc:language>en-US</dc:language>
  <cp:lastModifiedBy>wangx</cp:lastModifiedBy>
  <dcterms:modified xsi:type="dcterms:W3CDTF">2024-07-25T07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FB3F686F44C3294806C5D406527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