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11520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91200" cy="3895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0700" cy="381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0725" cy="271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48325" cy="201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6425" cy="1285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5950" cy="1704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1175" cy="2667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0250" cy="2743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6:34Z</dcterms:created>
  <dc:creator>Administrator</dc:creator>
  <dc:description/>
  <dc:language>en-US</dc:language>
  <cp:lastModifiedBy>Administrator</cp:lastModifiedBy>
  <dcterms:modified xsi:type="dcterms:W3CDTF">2024-03-07T10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02A43F53446A8618749DD99719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