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72"/>
        <w:gridCol w:w="645"/>
        <w:gridCol w:w="9345"/>
        <w:gridCol w:w="1125"/>
        <w:gridCol w:w="1391"/>
      </w:tblGrid>
      <w:tr>
        <w:trPr>
          <w:trHeight w:val="7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仪器设备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规格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性能指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所需总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用途、涵盖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实验实训内容</w:t>
            </w:r>
          </w:p>
        </w:tc>
      </w:tr>
      <w:tr>
        <w:trPr>
          <w:trHeight w:val="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机质文物修复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核心产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修复实验桌，单桌尺寸大于长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00mm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宽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00mm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高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桌子整体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材质，主体结构需要钢架支撑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结构要求：主体框架结构配置集灰抽屉及双层钢制置物架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台台面</w:t>
            </w:r>
            <w:r>
              <w:rPr>
                <w:rFonts w:ascii="宋体" w:hAnsi="宋体" w:cs="宋体"/>
                <w:sz w:val="18"/>
                <w:szCs w:val="18"/>
              </w:rPr>
              <w:t>面材为冷轧钢板面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理化板结合整体厚度不低于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>柜体厚度不低于</w:t>
            </w:r>
            <w:r>
              <w:rPr>
                <w:rFonts w:cs="宋体" w:ascii="宋体" w:hAnsi="宋体"/>
                <w:sz w:val="18"/>
                <w:szCs w:val="18"/>
              </w:rPr>
              <w:t>1.2mm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板材整体厚度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mm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操作面前缘上边圆滑处理，美观且光滑不伤手。台面与柜体间应连接稳固，台面不能脱落或跷起。耐酸碱、高温，坚固不变形，不含溶剂及有毒物质。材料表面易清洁防化、防潮、以及耐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、桌面下方为全柜结构，柜体材料与桌子主体材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料一致，上层设抽屉柜，方便存放文件及杂物，下层柜门铰链防腐无噪，开合次数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次以上；修复台相邻门和抽屉必须在同一水平线上，误差不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底部柜子比桌面缩入桌内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以上，方便学生端坐入腿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工作台设挂物杆，杆上设挂物钩。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－</w:t>
            </w: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倍带照明式放大镜，设备整体尺寸不小于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</w:rPr>
              <w:t>000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X 750X800 mm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包含文物修复的常用工具，</w:t>
            </w:r>
            <w:r>
              <w:rPr>
                <w:rFonts w:ascii="宋体" w:hAnsi="宋体" w:cs="宋体"/>
                <w:sz w:val="18"/>
                <w:szCs w:val="18"/>
              </w:rPr>
              <w:t>吊模机、文物粘接胶水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型耗材</w:t>
            </w:r>
            <w:r>
              <w:rPr>
                <w:rFonts w:ascii="宋体" w:hAnsi="宋体" w:cs="宋体"/>
                <w:sz w:val="18"/>
                <w:szCs w:val="18"/>
              </w:rPr>
              <w:t>材料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包含实训室文物修复文化展示</w:t>
            </w:r>
            <w:r>
              <w:rPr>
                <w:rFonts w:ascii="宋体" w:hAnsi="宋体" w:cs="宋体"/>
                <w:sz w:val="18"/>
                <w:szCs w:val="18"/>
              </w:rPr>
              <w:t>内容等相关展览展示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物清理修复桌</w:t>
            </w:r>
          </w:p>
        </w:tc>
      </w:tr>
      <w:tr>
        <w:trPr>
          <w:trHeight w:val="63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凳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把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凳面尺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70*3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，高度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椅子底部有防滑垫，防滑静音；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椅子脚架：≥（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mm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（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，管壁厚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最大承重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中标后需要提供样品，在参数内选择确认后再供货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位</w:t>
            </w:r>
          </w:p>
        </w:tc>
      </w:tr>
      <w:tr>
        <w:trPr>
          <w:trHeight w:val="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边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全钢结构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规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（宽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高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50mm*850mm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，总长大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，具体按照实际场地定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台台面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同修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台面采用实验室专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.7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厚的实芯理化板，边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同材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加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操作面前缘上边圆滑处理，美观且光滑不伤手。台面与柜体间应连接稳固，台面不能脱落或跷起。耐酸碱、高温，坚固不变形，不含溶剂及有毒物质。材料表面易清洁防化、防潮、以及耐磨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验台下柜体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柜体：主体采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质冷轧钢板机加工而成，表层双面磷化环氧树脂粉末静电喷涂，防腐处理，强吸附，抗酸碱，钢板内部加钢衬，提高整体称重性及抗冲击能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抽屉：主体采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质冷轧钢板机加工而成，其余材质同柜体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桌面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预留显微镜等仪器的位置，柜体需要预留电脑主机位置，整体边台配合工具架可随时改造为修复台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按照实际场地定制，风格与修复台统一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物及仪器工具置放台</w:t>
            </w:r>
          </w:p>
        </w:tc>
      </w:tr>
      <w:tr>
        <w:trPr>
          <w:trHeight w:val="157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槽边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结构：全钢结构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水槽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水龙头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滴水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洗眼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沉淀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规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（长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宽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高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0mm*750mm*850mm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台面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实芯理化板；下边缘双层加厚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，圆滑处理；要求结构坚固致密，能抗强冲击，耐强酸碱、高温和具有良好的承重性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柜体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的冷板，双面磷化环氧树脂粉末静电喷涂，防腐处理，强吸附，抗酸碱，钢板内部加钢衬，提高整体称重性及抗冲击能力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配置水槽：实验室专用的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一体化成型水槽，耐酸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材质，规格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0mm*400mm*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。无腐蚀或变形。外观及其承载能力的检测也都符合要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配置水龙头：实验室专用防喷溅式水龙头，铜制陶瓷阀芯结构，表面经环氧树脂静电粉末喷涂，抑菌、耐腐蚀。水嘴可旋转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配置滴水架：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实芯理化板背板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A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滴水棒，带导水槽及导管，滴水棒高度可调节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配置单口洗眼器喷淋头：软性橡胶，出水经缓压处理呈泡沫状水柱，防止冲伤眼睛；防尘盖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材质，使用时自动被水冲开；水流锁定开关：水流开启、锁定功能一次完成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配置沉淀池：采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不锈钢板，可进行高效快捷的废水沉淀处理，沉淀池要求可放置在边台柜体中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最终排水需符合市政废水排放的环保要求，整体风格与边台及修复桌统一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洗及卫生打扫</w:t>
            </w:r>
          </w:p>
        </w:tc>
      </w:tr>
      <w:tr>
        <w:trPr>
          <w:trHeight w:val="34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边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结构：全钢结构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规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（长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宽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高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00mm*450mm*1800mm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门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侧板、顶板、底板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厚金属冷轧，冲压折弯工艺加工生产，表层环氧树脂粉末喷涂。层板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厚钢制层板，表面静电粉沫喷涂，耐酸碱、耐腐蚀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结构：整体四门，对开门，上门镶玻璃，门均带拉手锁，结构采用电阻焊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玻璃视窗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防爆玻璃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边柜需要根据室内布置情况灵活安排尺寸，在文物柜和水台之间填满空间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按照实际场地定制，风格与中心修复台统一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物及工具置放柜</w:t>
            </w:r>
          </w:p>
        </w:tc>
      </w:tr>
      <w:tr>
        <w:trPr>
          <w:trHeight w:val="19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物储存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米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规格：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000m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全钢四层结构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冷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钢板厚度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主要由立柱片、横梁和层板组成。全组合式结构，组合灵活、 装卸简单，立柱、横梁及层板厚度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每层承重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表面全部经过酸洗、除锈，磷化静电喷涂等工序处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采用扣接式结构，拆装方便，层间距可依据货物高度以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0m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为单位上下调节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物展示</w:t>
            </w:r>
          </w:p>
        </w:tc>
      </w:tr>
      <w:tr>
        <w:trPr>
          <w:trHeight w:val="10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物储存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钢结构，钢材厚度≧</w:t>
            </w:r>
            <w:r>
              <w:rPr>
                <w:rFonts w:cs="宋体" w:ascii="宋体" w:hAnsi="宋体"/>
                <w:sz w:val="18"/>
                <w:szCs w:val="18"/>
              </w:rPr>
              <w:t xml:space="preserve">1.2mm </w:t>
            </w:r>
            <w:r>
              <w:rPr>
                <w:rFonts w:ascii="宋体" w:hAnsi="宋体" w:cs="宋体"/>
                <w:sz w:val="18"/>
                <w:szCs w:val="18"/>
              </w:rPr>
              <w:t>整体四门，对开门，上门镶玻璃，门均带拉手锁，结构采用电阻焊，玻璃透明，交付时能够按照文物尺寸定制内部隔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宽≧</w:t>
            </w:r>
            <w:r>
              <w:rPr>
                <w:rFonts w:cs="宋体" w:ascii="宋体" w:hAnsi="宋体"/>
                <w:sz w:val="18"/>
                <w:szCs w:val="18"/>
              </w:rPr>
              <w:t>1200mm</w:t>
            </w:r>
            <w:r>
              <w:rPr>
                <w:rFonts w:ascii="宋体" w:hAnsi="宋体" w:cs="宋体"/>
                <w:sz w:val="18"/>
                <w:szCs w:val="18"/>
              </w:rPr>
              <w:t>，进深</w:t>
            </w:r>
            <w:r>
              <w:rPr>
                <w:rFonts w:ascii="宋体" w:hAnsi="宋体" w:cs="宋体"/>
                <w:sz w:val="18"/>
                <w:szCs w:val="18"/>
              </w:rPr>
              <w:t>≧</w:t>
            </w:r>
            <w:r>
              <w:rPr>
                <w:rFonts w:cs="宋体" w:ascii="宋体" w:hAnsi="宋体"/>
                <w:sz w:val="18"/>
                <w:szCs w:val="18"/>
              </w:rPr>
              <w:t>350mm</w:t>
            </w:r>
            <w:r>
              <w:rPr>
                <w:rFonts w:ascii="宋体" w:hAnsi="宋体" w:cs="宋体"/>
                <w:sz w:val="18"/>
                <w:szCs w:val="18"/>
              </w:rPr>
              <w:t>，高度≧</w:t>
            </w:r>
            <w:r>
              <w:rPr>
                <w:rFonts w:cs="宋体" w:ascii="宋体" w:hAnsi="宋体"/>
                <w:sz w:val="18"/>
                <w:szCs w:val="18"/>
              </w:rPr>
              <w:t xml:space="preserve">1800mm </w:t>
            </w:r>
            <w:r>
              <w:rPr>
                <w:rFonts w:ascii="宋体" w:hAnsi="宋体" w:cs="宋体"/>
                <w:sz w:val="18"/>
                <w:szCs w:val="18"/>
              </w:rPr>
              <w:t>和边柜同高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物修复档案及材料放置</w:t>
            </w:r>
          </w:p>
        </w:tc>
      </w:tr>
      <w:tr>
        <w:trPr>
          <w:trHeight w:val="12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衣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更衣柜，白色，冷轧钢板材质，板材厚度不小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 深度</w:t>
            </w:r>
            <w:r>
              <w:rPr>
                <w:rFonts w:ascii="宋体" w:hAnsi="宋体" w:cs="宋体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宽</w:t>
            </w:r>
            <w:r>
              <w:rPr>
                <w:rFonts w:ascii="宋体" w:hAnsi="宋体" w:cs="宋体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90c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宋体" w:hAnsi="宋体" w:cs="宋体"/>
                <w:sz w:val="18"/>
                <w:szCs w:val="18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，内部有格有衣架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highlight w:val="yellow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与修复台等风格统一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修复防护服放置</w:t>
            </w:r>
          </w:p>
        </w:tc>
      </w:tr>
      <w:tr>
        <w:trPr>
          <w:trHeight w:val="12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通风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结构：全钢结构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规格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（长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宽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高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0mm*850mm*2350mm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要带安装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材料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操作台面要求：台面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.7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优质实芯理化板；下边缘双层加厚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，圆滑处理；要求结构坚固致密，能抗强冲击，耐强酸碱、高温和具有良好的承重性能。凹陷式台面防止有害液体外溢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整体结构：柜体外侧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厚优质冷轧钢板，框架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厚冷轧钢板，底柜内设有一层活动层板，以便分层放置器材等物品，层板四周均做折弯处理，加强层板承重能力，无棱角，不伤手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柜体上部：柜体上部面板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厚优质冷轧钢板制作，其结构可拆式结构，为水、电、气管道等部分的安装维修提供便利，上部柜体内膛采用全非金属结构，在充分保证结构强度的前提下，柜体体内无任何外露的金属配件，以免发生锈蚀，如螺丝、铆钉等。并设有下补风功能，以防止在视窗完全关闭时柜内负压过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柜体下部：底柜柜门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厚优质冷轧钢板。结构为双层板，防爆阻燃。底柜层板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厚优质冷轧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承重强度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0kg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导流板：导流板为可拆式结构，以均衡柜体内各部分的风速及流量，便于柜体内部的清洁，可根据实验需求对其中部分导流板的位置进行调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视窗：可调视窗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防爆钢化玻璃，无段平衡式升降，可悬停于任意位置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内衬板：内衬板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抗倍特理化板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电源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的三孔万能单相插座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光源：光源为单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灯，并与气体完全隔离，台面照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LU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.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水龙头：采用实验室专用单口化验水龙头，精密陶瓷芯开关阀门。表面经过环氧树脂喷涂处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.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水盆：采用实验室专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厚高密度聚丙稀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）注塑一体成型水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排风系统：选用耐腐防爆、低能耗低噪音变频风机，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A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转换器及串行通讯接口，可接收上位机通讯及控制信号，噪音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分贝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技术指标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面风速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3-0.5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（视窗全开时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3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视窗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时为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5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排风量范围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50-170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噪音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d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要求配置废液收集装置，容积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挥发性化学药品使用</w:t>
            </w:r>
          </w:p>
        </w:tc>
      </w:tr>
      <w:tr>
        <w:trPr>
          <w:trHeight w:val="29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危险化学试剂储藏防爆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材质：冷轧钢板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外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50*590*4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配置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镀锌层板，电子密码双锁，应急钥匙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开门方式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单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手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产品材质：整体为双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防火钢板构造，两层钢板之间间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，内填特种防火材料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容积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加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升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柜身底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高的防漏液槽最大可能的防止化学液体的外溢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内置静电地线端口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易爆有毒化学药品储存</w:t>
            </w:r>
          </w:p>
        </w:tc>
      </w:tr>
      <w:tr>
        <w:trPr>
          <w:trHeight w:val="9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黑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慧黑板采用三拼接平面一体化设计，无推拉式结构及外露连接线，外观简洁，支持普通粉笔直接书写，具备防眩光效果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慧黑板尺寸：长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高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厚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mm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角采用圆角设计屏幕采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英寸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H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高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LE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液晶屏，显示比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屏幕图像分辨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4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21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可视角度（水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垂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8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使用寿命：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小时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用电容控技术，支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ndroid9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ndows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ndoww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操作系统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慧黑板内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声道音响，额定总功率不小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机采用全贴合技术，钢化玻璃和液晶显示层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间隙。支持主动电容笔书写，书写时手掌掌托接触屏幕时不能对笔的书写造成干扰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置无线传屏接收端，无需外接接收部件，无线传屏发射器与智慧黑板匹配后即可实现传屏功能，将外部电脑的屏幕画面通过无线方式传输到整机上显示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黑板前置接口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SB3.0*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ype-C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，支持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Android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Windows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系统读取外接移动存储设备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慧黑板模组采用铝镁合金材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扩散系数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mm²/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并具有防盐雾腐蚀性能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慧黑板内置无线网络模块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块无任何外接或转接天线、网卡可同时实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-F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线上网连接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线热点发射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-F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点均支持双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.4G &amp; 5G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满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EEE 802.11 a/b/g/n/a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准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慧黑板内置高清摄像头，支持远程巡课等应用；内置外扩展阵列麦克风，可用于对教室环境音频进行采集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接电脑设备可直接调用整机内置的摄像头、麦克风、扬声器，在外接电脑即可拍摄教室画面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外接信号输入时自动唤醒功能，整机处于关机通电状态，外接电脑显示信号通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输线连接至整机时，整机可智能识别外接电脑设备信号输入并自动开机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慧黑板内置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O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算机，搭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置不低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ntel 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代酷睿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内存不低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GB DDR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存；硬盘不低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2GB S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态硬盘。具有独立非外扩展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不少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学生端同时连接到整机自发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由网络，并能够顺畅同步接收整机教师端组播推送的视频、课件教学画面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教学演示</w:t>
            </w:r>
          </w:p>
        </w:tc>
      </w:tr>
      <w:tr>
        <w:trPr>
          <w:trHeight w:val="399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体视多功能显微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以下数据偏差值不超过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0%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目镜：广角目镜；放大倍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；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视场直径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Φ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物镜变倍范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-4.5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总放大倍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—45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变倍比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；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带调焦机构的万向支架；立柱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Φ3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，高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横杆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Φ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，长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底板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30×330×1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；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光源：双支冷光源；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移动工作距离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；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光源：双支冷光源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4V/150W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卤素灯泡可以输出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60,000lx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光照强度，亮度可以连续调节并且不影响色温；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要求配置：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体视显微镜主机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台；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适配镜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套（连接显微镜和摄像器）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图像采集卡及软件（驱动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套；（能动态地显示图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对 图像进行保存、打印）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数据线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条；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数码相机成像接口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套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二维测量软件，支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图像显示、图像拍摄、录像和图象处理功能，可以对所摄图像进行文字编辑，比例尺显示；超景深扩展；长度，角度，弧长测量；点，线，平行线，垂直测量；圆、椭圆测量；矩形，不规则形状的周长、面积、重心位置等几何参数量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数码相机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台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5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万像素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物微观照片的拍摄和处理</w:t>
            </w:r>
          </w:p>
        </w:tc>
      </w:tr>
      <w:tr>
        <w:trPr>
          <w:trHeight w:val="137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图形工作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搭载文物图像处理工作站（预装系统：不低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win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英特尔酷睿不低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I9 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处理器；内存容量：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独立显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以上；系统盘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S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硬盘容量：不低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不指定品牌，屏幕尺寸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两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示器数据线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P\HDMI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鼠标、键盘：有线鼠标、有线键盘、鼠标垫等配件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物微观照片的拍摄和处理</w:t>
            </w:r>
          </w:p>
        </w:tc>
      </w:tr>
      <w:tr>
        <w:trPr>
          <w:trHeight w:val="136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相显微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数据偏差值不超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光学系统：无限远色差校正光学系统；整体防霉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放大倍数（等于或优于）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X-500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整机：一体化结构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型机身，按人体工程学设计；主要部件、结构件采用金属材料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目镜：高眼点平场目镜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X/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目镜固定在目镜筒上，需专用工具才能开启；双目具有视度补偿功能，并在目镜上调节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目镜筒：铰链式三目镜筒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度倾斜；瞳距调节范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8-7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内定位，需专用工具才能开启；采用金属材料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%/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分光，双目和三目同步成像；旋转镜筒带上下位置（纵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度旋转）：上位可提供升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的眼点观察高度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多层宽带镀膜物镜：无限远平场金相专用物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X/N.A.0.13/W.D.11.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X/N.A.0.3/W.D.6.8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X/N.A.0.4/W.D.11.1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X/N.A.0.55/W.D.8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带弹簧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物镜转换器：内定位内倾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孔固定转换器，方便装卸切片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载物台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三层复合式机械移动载物台，低手位操作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Y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向移动均采用进口三角钢导轨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面积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0mm×18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移动范围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0mm×1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有重复定位功能，即在降低载物台更换标本后，载物台可调至之前所观察的同一焦面，达到更便捷更快速的使用观察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调焦机构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粗微调同轴，齿轮齿条传动，采用金属材料；并采用进口三角钢导轨及滑块膨胀结构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左右手均有调焦手轮可调节，低位手轮操作，降低操作疲劳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粗微调焦范围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微调：每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最小读数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μ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粗调焦松紧度可调；具有限位装置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照明系统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柯拉照明，带可变孔径光栏和视场光栏装置、调中装置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反射照明器组，包含反射主体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V5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卤素灯箱组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V5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卤素灯，可选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光源，双光源可互换。蓝色滤色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φ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磨砂玻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φ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电源箱外置，照明器直接与电源箱插座连接，亮度调节旋钮位于机身右侧，亮度连续可调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）透射照明器组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V3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卤素灯，可选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光源，双光源可互换。配套聚光镜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同品牌数码摄像系统（等于或优于）：有效像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000X3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，全像素下最大帧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秒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USB3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高速数码接口，双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状态指示灯；配套摄像接头：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65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摄像目镜、摄像接头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型卡口。同品牌图像分析处理软件（正版软件，具有软件著作权证书）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配套偏光附件；</w:t>
            </w:r>
          </w:p>
          <w:p>
            <w:pPr>
              <w:pStyle w:val="Normal"/>
              <w:widowControl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斜照明，配套对应的金相分析软件，数据线接口和配套软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均要求适配图形工作站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金属文物观察分析</w:t>
            </w:r>
          </w:p>
        </w:tc>
      </w:tr>
      <w:tr>
        <w:trPr>
          <w:trHeight w:val="275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智能超纯水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制水量：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小时（水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时）   取水流量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5-1.8L/Min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水箱储水时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进水要求：城市自来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TDS≤200ppm,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0—0.40Mp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水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-45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出水水质：一机两用，有两个出水口，可同时制取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R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纯水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U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超纯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实验用水标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B6682-200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出水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RO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纯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: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导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≤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源水电导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2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—5μs/c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优于实验用水标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GB6682-200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级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出水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U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超纯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电阻率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.2MΩ.cm 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线监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优于实验用水标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GB6682-200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一级水 重金属 ＜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p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总有机碳含量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p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吸光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4mn,1c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程）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01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溶性硅≤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01mg/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工作电源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AC 220V/50HZ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功率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-150W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配置：主机，终端微滤器，确保设备正常使用的其它相关配件，技术资料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提供文物修复用纯水和超纯水</w:t>
            </w:r>
          </w:p>
        </w:tc>
      </w:tr>
      <w:tr>
        <w:trPr>
          <w:trHeight w:val="36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恒温恒湿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容积：≥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sz w:val="18"/>
                <w:szCs w:val="18"/>
              </w:rPr>
              <w:t>升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度范围：约</w:t>
            </w:r>
            <w:r>
              <w:rPr>
                <w:rFonts w:cs="宋体" w:ascii="宋体" w:hAnsi="宋体"/>
                <w:sz w:val="18"/>
                <w:szCs w:val="18"/>
              </w:rPr>
              <w:t xml:space="preserve">-20℃ </w:t>
            </w:r>
            <w:r>
              <w:rPr>
                <w:rFonts w:ascii="宋体" w:hAnsi="宋体" w:cs="宋体"/>
                <w:sz w:val="18"/>
                <w:szCs w:val="18"/>
              </w:rPr>
              <w:t xml:space="preserve">～ </w:t>
            </w:r>
            <w:r>
              <w:rPr>
                <w:rFonts w:cs="宋体" w:ascii="宋体" w:hAnsi="宋体"/>
                <w:sz w:val="18"/>
                <w:szCs w:val="18"/>
              </w:rPr>
              <w:t>150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度波动度：≤</w:t>
            </w:r>
            <w:r>
              <w:rPr>
                <w:rFonts w:cs="宋体" w:ascii="宋体" w:hAnsi="宋体"/>
                <w:sz w:val="18"/>
                <w:szCs w:val="18"/>
              </w:rPr>
              <w:t>±0.5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度偏差：≤</w:t>
            </w:r>
            <w:r>
              <w:rPr>
                <w:rFonts w:cs="宋体" w:ascii="宋体" w:hAnsi="宋体"/>
                <w:sz w:val="18"/>
                <w:szCs w:val="18"/>
              </w:rPr>
              <w:t>±2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升温时间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由常温升至</w:t>
            </w:r>
            <w:r>
              <w:rPr>
                <w:rFonts w:cs="宋体" w:ascii="宋体" w:hAnsi="宋体"/>
                <w:sz w:val="18"/>
                <w:szCs w:val="18"/>
              </w:rPr>
              <w:t>150℃</w:t>
            </w:r>
            <w:r>
              <w:rPr>
                <w:rFonts w:ascii="宋体" w:hAnsi="宋体" w:cs="宋体"/>
                <w:sz w:val="18"/>
                <w:szCs w:val="18"/>
              </w:rPr>
              <w:t>小于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分钟（空载非线性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降温时间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</w:rPr>
              <w:t>由常温降至</w:t>
            </w:r>
            <w:r>
              <w:rPr>
                <w:rFonts w:cs="宋体" w:ascii="宋体" w:hAnsi="宋体"/>
                <w:sz w:val="18"/>
                <w:szCs w:val="18"/>
              </w:rPr>
              <w:t>-20℃</w:t>
            </w:r>
            <w:r>
              <w:rPr>
                <w:rFonts w:ascii="宋体" w:hAnsi="宋体" w:cs="宋体"/>
                <w:sz w:val="18"/>
                <w:szCs w:val="18"/>
              </w:rPr>
              <w:t>小于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分钟（空载非线性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度范围：</w:t>
            </w:r>
            <w:r>
              <w:rPr>
                <w:rFonts w:cs="宋体" w:ascii="宋体" w:hAnsi="宋体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98%R.H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度波动度：</w:t>
            </w:r>
            <w:r>
              <w:rPr>
                <w:rFonts w:cs="宋体" w:ascii="宋体" w:hAnsi="宋体"/>
                <w:sz w:val="18"/>
                <w:szCs w:val="18"/>
              </w:rPr>
              <w:t>±3%R.H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湿度偏差：≤</w:t>
            </w:r>
            <w:r>
              <w:rPr>
                <w:rFonts w:cs="宋体" w:ascii="宋体" w:hAnsi="宋体"/>
                <w:sz w:val="18"/>
                <w:szCs w:val="18"/>
              </w:rPr>
              <w:t>3%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控制器精度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sz w:val="18"/>
                <w:szCs w:val="18"/>
              </w:rPr>
              <w:t>不低于温度</w:t>
            </w:r>
            <w:r>
              <w:rPr>
                <w:rFonts w:cs="宋体" w:ascii="宋体" w:hAnsi="宋体"/>
                <w:sz w:val="18"/>
                <w:szCs w:val="18"/>
              </w:rPr>
              <w:t xml:space="preserve">±0.1℃ </w:t>
            </w:r>
            <w:r>
              <w:rPr>
                <w:rFonts w:ascii="宋体" w:hAnsi="宋体" w:cs="宋体"/>
                <w:sz w:val="18"/>
                <w:szCs w:val="18"/>
              </w:rPr>
              <w:t>、湿度</w:t>
            </w:r>
            <w:r>
              <w:rPr>
                <w:rFonts w:cs="宋体" w:ascii="宋体" w:hAnsi="宋体"/>
                <w:sz w:val="18"/>
                <w:szCs w:val="18"/>
              </w:rPr>
              <w:t>±1%RH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风循环系统</w:t>
            </w:r>
            <w:r>
              <w:rPr>
                <w:rFonts w:cs="宋体" w:ascii="宋体" w:hAnsi="宋体"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sz w:val="18"/>
                <w:szCs w:val="18"/>
              </w:rPr>
              <w:t xml:space="preserve">马达功率≥ </w:t>
            </w:r>
            <w:r>
              <w:rPr>
                <w:rFonts w:cs="宋体" w:ascii="宋体" w:hAnsi="宋体"/>
                <w:sz w:val="18"/>
                <w:szCs w:val="18"/>
              </w:rPr>
              <w:t xml:space="preserve">90W </w:t>
            </w:r>
            <w:r>
              <w:rPr>
                <w:rFonts w:ascii="宋体" w:hAnsi="宋体" w:cs="宋体"/>
                <w:sz w:val="18"/>
                <w:szCs w:val="18"/>
              </w:rPr>
              <w:t>，多翼式扇叶</w:t>
            </w:r>
            <w:r>
              <w:rPr>
                <w:rFonts w:cs="宋体" w:ascii="宋体" w:hAnsi="宋体"/>
                <w:sz w:val="18"/>
                <w:szCs w:val="18"/>
              </w:rPr>
              <w:t>(SIRCCO FAN)</w:t>
            </w:r>
            <w:r>
              <w:rPr>
                <w:rFonts w:ascii="宋体" w:hAnsi="宋体" w:cs="宋体"/>
                <w:sz w:val="18"/>
                <w:szCs w:val="18"/>
              </w:rPr>
              <w:t>功率（</w:t>
            </w:r>
            <w:r>
              <w:rPr>
                <w:rFonts w:cs="宋体" w:ascii="宋体" w:hAnsi="宋体"/>
                <w:sz w:val="18"/>
                <w:szCs w:val="18"/>
              </w:rPr>
              <w:t>W</w:t>
            </w:r>
            <w:r>
              <w:rPr>
                <w:rFonts w:ascii="宋体" w:hAnsi="宋体" w:cs="宋体"/>
                <w:sz w:val="18"/>
                <w:szCs w:val="18"/>
              </w:rPr>
              <w:t>）：≥</w:t>
            </w:r>
            <w:r>
              <w:rPr>
                <w:rFonts w:cs="宋体" w:ascii="宋体" w:hAnsi="宋体"/>
                <w:sz w:val="18"/>
                <w:szCs w:val="18"/>
              </w:rPr>
              <w:t>960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陶瓷和金属老化实验、使用修复材料的耐久性测试</w:t>
            </w:r>
          </w:p>
        </w:tc>
      </w:tr>
      <w:tr>
        <w:trPr>
          <w:trHeight w:val="277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热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鼓风干燥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显示方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显示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温度调节范围（℃）：环境温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+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温度分辨精度（℃）：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温度均匀度（℃）：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时）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容量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0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内胆尺寸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0*536*7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搁板数量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块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送风方式：背部水平吹风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调温方式：定值、步调可选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每步时间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99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分）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温度波动度（℃）：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±0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附属功能：自动运行、自动停机、监视计时器、来电恢复、参数记忆、温度表校正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RS-2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接口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材料处理、烘干</w:t>
            </w:r>
          </w:p>
        </w:tc>
      </w:tr>
      <w:tr>
        <w:trPr>
          <w:trHeight w:val="1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蒸汽清洗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控喷枪款 ：可控枪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 xml:space="preserve">电磁阀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干湿可调节蒸汽 不可出水 有过热保护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蒸汽压力</w:t>
            </w:r>
            <w:r>
              <w:rPr>
                <w:rFonts w:cs="宋体" w:ascii="宋体" w:hAnsi="宋体"/>
                <w:sz w:val="18"/>
                <w:szCs w:val="18"/>
              </w:rPr>
              <w:t xml:space="preserve">5~6bar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源线长</w:t>
            </w:r>
            <w:r>
              <w:rPr>
                <w:rFonts w:cs="宋体" w:ascii="宋体" w:hAnsi="宋体"/>
                <w:sz w:val="18"/>
                <w:szCs w:val="18"/>
              </w:rPr>
              <w:t xml:space="preserve">&gt;1.5m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量</w:t>
            </w:r>
            <w:r>
              <w:rPr>
                <w:rFonts w:cs="宋体" w:ascii="宋体" w:hAnsi="宋体"/>
                <w:sz w:val="18"/>
                <w:szCs w:val="18"/>
              </w:rPr>
              <w:t>&lt;5kg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物清洗</w:t>
            </w:r>
          </w:p>
        </w:tc>
      </w:tr>
      <w:tr>
        <w:trPr>
          <w:trHeight w:val="33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超声波洁牙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通用手柄型带踩踏板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控制电源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~220V±10% 50Hz±1Hz 250m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机输入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—2A MAX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尖端主振动偏移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u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进水压力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5Mp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机重量：小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5k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频率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KHz±3K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半偏移力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&lt;2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形尺寸：小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mm×110mm×3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水泵，带外接水槽，可水洗，可更换洁牙机工作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相应的转换头和对应配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物清洁</w:t>
            </w:r>
          </w:p>
        </w:tc>
      </w:tr>
      <w:tr>
        <w:trPr>
          <w:trHeight w:val="18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喷笔带气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径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/0.5/0.8mm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三种喷口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绘距离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~1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气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5~50PSI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涂料传送方式：重力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关：双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不带盖涂料杯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线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&gt;1.8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配洗杯液 要求质保十年，喷笔保修十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气泵功率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/5H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速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450/1750rp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停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57psi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关机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0psi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气口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/8BS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作色</w:t>
            </w:r>
          </w:p>
        </w:tc>
      </w:tr>
      <w:tr>
        <w:trPr>
          <w:trHeight w:val="21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移动式冷光修复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光学级双光源消影设计，全光谱高显灯珠，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柔光配有灯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00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温稳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电压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v-24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角度高低可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放大观察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万向轮可移动，万向轮带锁死功能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物观察和修复</w:t>
            </w:r>
          </w:p>
        </w:tc>
      </w:tr>
      <w:tr>
        <w:trPr>
          <w:trHeight w:val="461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重型工作台带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具架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外型尺寸（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高）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0mm×750mm×850mm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背板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80mm±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台面上设灯架，挂板，电气源面板。结实的桌面可以做一些强度较大的工作。具有工具悬挂装置。配置要求：含挂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的日光灯、电源插座、开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台面采用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厚聚氨酯复合台面，骨架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型钢（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）柜体采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钢板；风格颜色与整体修复室和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组合配置：挂件、挂钩配齐、虎钳、切割机、手锯、榔头、锉刀、卡尺、角磨机、手钻、螺丝刀、钳、锉等常用矫形工具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另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多功能工具挂板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规格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0mm*600*2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，材质采用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冷轧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钢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喷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，一半方孔一半百叶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整体风格统一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折弯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位置有加强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角焊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高不低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安装在边台的柱子上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置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重型和临时使用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工具</w:t>
            </w:r>
          </w:p>
        </w:tc>
      </w:tr>
      <w:tr>
        <w:trPr>
          <w:trHeight w:val="31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喷砂清洗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尺寸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0*650*600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左侧有机玻璃仓门带液压支撑，右侧门可以开启方便大型文物进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量约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压缩空气气压范围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-6ba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粉尘吸收器噪音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贝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照明光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照明顶灯一个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配国产喷砂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只喷笔（喷头为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mm 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2mm 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支）（选配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配置清单：含静音无油型空压机噪音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贝、气枪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把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E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照明光源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个脚踏开关；喷砂容器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2kg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气压控制器；压力阀；空气过滤器；文物粉尘吸收器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配套清单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砂料桶分别装砂料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目刚玉砂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目玻璃砂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配合不同的砂粒，适用于各种器物表面清洁去除和打磨工作。</w:t>
            </w:r>
          </w:p>
        </w:tc>
      </w:tr>
      <w:tr>
        <w:trPr>
          <w:trHeight w:val="60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物移动除尘过滤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数据偏差值不超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用电压范围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-23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功率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600W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最大吸气量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-1000 m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滤效率；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3U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颗粒）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9.99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滤能力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.000 P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时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0 m</w:t>
            </w:r>
            <w:r>
              <w:rPr>
                <w:rFonts w:cs="宋体" w:ascii="宋体" w:hAnsi="宋体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静态压力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000P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吸气量：无级变速大小可以调节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噪音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4~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分贝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保护等级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向吸臂：规格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-75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选，长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00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，可以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度旋转，角度可任意调节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半径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50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过滤修复过程中产生的粉尘和有害气体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带有有害气体浓度报警装置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半径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底部带有可移动万向轮带锁死功能、吸气口马蹄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、透明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带粉尘袋容量报警保护装置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粉尘吸收处理</w:t>
            </w:r>
          </w:p>
        </w:tc>
      </w:tr>
      <w:tr>
        <w:trPr>
          <w:trHeight w:val="27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温湿度测量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温度测量范围：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温度测量精度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0.3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温度测量分辨率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湿度测量范围：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R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湿度测量精度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±0.3℃(23℃±2℃)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程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0.5℃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湿度测量分辨率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1%RH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储存容量：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0918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数据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池寿命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使用时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刷新间隔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秒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休眠存放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用于实验室温湿度的测量记录。</w:t>
            </w:r>
          </w:p>
        </w:tc>
      </w:tr>
      <w:tr>
        <w:trPr>
          <w:trHeight w:val="21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便携式酸度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级别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.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级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0.00-14.00)p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单元示值误差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±0.03p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；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mV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：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(-1400-1400)mV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配套测量范围：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0.00-14.00)pH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配置：主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pH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复合电极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缓冲粉剂、电极挂架、防护套、腕带组装件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用于精确 </w:t>
            </w: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pH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值的测量。</w:t>
            </w:r>
          </w:p>
        </w:tc>
      </w:tr>
      <w:tr>
        <w:trPr>
          <w:trHeight w:val="1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便携式电导率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下数据偏差值不超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测量范围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99 u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精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2% F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辨率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u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温度补偿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温度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正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点自动校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关机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钟自动关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低电压提示：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/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动转换：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持功能：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示：电导和温度双显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用于溶液的电导率测量。</w:t>
            </w:r>
          </w:p>
        </w:tc>
      </w:tr>
      <w:tr>
        <w:trPr>
          <w:trHeight w:val="216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量程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显示精度（可调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00kg/50g/2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重复精度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±2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线性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±1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显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L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显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电源：交流适配器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秤盘尺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00mm*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用于中大型器物称重。</w:t>
            </w:r>
          </w:p>
        </w:tc>
      </w:tr>
      <w:tr>
        <w:trPr>
          <w:trHeight w:val="1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电子天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称重范围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000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；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读数精度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.1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重复精度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±0.1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；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线性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±0.2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；   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秤盘尺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: 174×143mm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用于小型文物及修复材料的称重。</w:t>
            </w:r>
          </w:p>
        </w:tc>
      </w:tr>
      <w:tr>
        <w:trPr>
          <w:trHeight w:val="18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千分天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台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实际分度值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.001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最大称量范围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重复性（≤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±0.001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最大允许误差（≤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±0.002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类型：内部自动校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秤盘尺寸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Ф9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文物取样和精细配置药品</w:t>
            </w:r>
          </w:p>
        </w:tc>
      </w:tr>
      <w:tr>
        <w:trPr>
          <w:trHeight w:val="43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分析天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称重量程：≥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读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   0.0001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复性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   0.0001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线性误差：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±0.0002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准方式：外部校准，标配砝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稳定时间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典型最小称量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USP K=2, U=0.10%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200mg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最佳最小称量值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USP, U=0.10%, K=2) SRP≤0.41d*:82m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风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: 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玻璃风罩，方便拆卸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示屏：可调节亮度的背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LC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显示屏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圆形按键加上简易的用户操作界面，无需培训即可使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置水平调节脚，方便用户调节水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量模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称量、计件称量、百分比称量，下挂式称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盘尺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: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直径≥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用于文物取样和精细配置药品</w:t>
            </w:r>
          </w:p>
        </w:tc>
      </w:tr>
      <w:tr>
        <w:trPr>
          <w:trHeight w:val="9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紫光手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波和短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365n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4n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各一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防跌落高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配备对应电池或充电器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用于紫外照明观察。</w:t>
            </w:r>
          </w:p>
        </w:tc>
      </w:tr>
      <w:tr>
        <w:trPr>
          <w:trHeight w:val="12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强光手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把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色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00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档位调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、光源寿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万小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防跌落高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大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配备对应电池或充电器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用于器物内部观察</w:t>
            </w:r>
          </w:p>
        </w:tc>
      </w:tr>
      <w:tr>
        <w:trPr>
          <w:trHeight w:val="6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静音文物运输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车板尺寸：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mm*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上层车版高度：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下层车版高度：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车版间隔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扶手高度：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护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：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脚轮尺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(130)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两定向、两万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刹车：配刹车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最大载重：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用于运送文物</w:t>
            </w:r>
          </w:p>
        </w:tc>
      </w:tr>
      <w:tr>
        <w:trPr>
          <w:trHeight w:val="12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减震文物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整体规格尺寸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0*600*900H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左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级冷轧钢板，箱体式结构，有推手，四周加护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载重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K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底部四万向轮，方向调转灵活，具备制动减震功能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用于运输文物</w:t>
            </w:r>
          </w:p>
        </w:tc>
      </w:tr>
      <w:tr>
        <w:trPr>
          <w:trHeight w:val="1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物运送平板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车板材质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4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铝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可折叠拉手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车板尺寸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Style15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载重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配静音轮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用于运输文物</w:t>
            </w:r>
          </w:p>
        </w:tc>
      </w:tr>
      <w:tr>
        <w:trPr>
          <w:trHeight w:val="9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物内外双环套矫形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件套（金属文物实训室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矫形器直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-46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规格，每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锈钢，厚度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文物整形</w:t>
            </w:r>
          </w:p>
        </w:tc>
      </w:tr>
      <w:tr>
        <w:trPr>
          <w:trHeight w:val="93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文物双向拉张整形器（金属文物实训室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整形器尺寸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-400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规格，每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个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质全不锈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文物整形</w:t>
            </w:r>
          </w:p>
        </w:tc>
      </w:tr>
      <w:tr>
        <w:trPr>
          <w:trHeight w:val="12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碳纤维物体固定夹（金属文物实训室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材质：碳纤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跨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mm-42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适用于陶瓷、青铜等修复过程辅助固定用品，碳纤维材质，硅胶夹具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文物整形</w:t>
            </w:r>
          </w:p>
        </w:tc>
      </w:tr>
      <w:tr>
        <w:trPr>
          <w:trHeight w:val="10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急救消防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主体材料：可以抗弱酸、碱、盐和油类腐蚀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配备喷淋系统和洗眼系统，冲洗时间不得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分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根据洗眼器标准规定，洗眼器的喷淋系统和洗眼系统易于操作，操作者一个人就可以完成，不需要其他人员协助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洗眼器正常水压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6 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，洗眼器管件密封部件必须承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 MP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长时间没有泄漏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工作压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6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密封压力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.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1.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喷淋流量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5.7L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洗眼流量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.4L/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洗眼系统要求：配备过滤装置，洗眼弯头出水在同一个平面上，在洗眼盆中间上方位置交汇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带急救箱一个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有安装放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E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接口和对应置物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防及急救</w:t>
            </w:r>
          </w:p>
        </w:tc>
      </w:tr>
      <w:tr>
        <w:trPr>
          <w:trHeight w:val="63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泥塑转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塑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塑料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木质均可，要求钢珠滑动，平面变形率低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补配塑型和器物作色观察</w:t>
            </w:r>
          </w:p>
        </w:tc>
      </w:tr>
      <w:tr>
        <w:trPr>
          <w:trHeight w:val="124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除湿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除湿量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kg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控制精度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±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湿度调节区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RH10-95%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符合相关环保要求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实训室湿度调控</w:t>
            </w:r>
          </w:p>
        </w:tc>
      </w:tr>
      <w:tr>
        <w:trPr>
          <w:trHeight w:val="291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排风空调系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套</w:t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</w:t>
            </w:r>
            <w:r>
              <w:rPr>
                <w:rFonts w:ascii="宋体" w:hAnsi="宋体" w:cs="宋体"/>
                <w:sz w:val="18"/>
                <w:szCs w:val="18"/>
              </w:rPr>
              <w:t>一体成型全铝抽气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，主管直径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有活动关节，以固定架为中心活动半径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，吊顶式固定底座、带止气阀；抽气罩罩子要透明，不影响文物观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实验室内的通风换气次数不小于每小时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次，支管内风速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-12m/s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主风管内风速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-18m/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的要求现场测算，不得出现啸叫，单个万向抽气罩的风量不低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00m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vertAlign w:val="superscript"/>
                <w:lang w:val="en-US" w:eastAsia="zh-CN"/>
              </w:rPr>
              <w:t>3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通风换气系统内置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个有效控制接口，其中之一接通风橱，抽气罩要求单独起停，各抽气罩与室外风机之间需要联动控制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安装位于桌面上空，通用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管道吊顶；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、离心风机总功率不小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千瓦，安装于楼顶，需要环保降尘设备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包含仪器设备的安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2:02:31Z</dcterms:created>
  <dc:creator>Administrator</dc:creator>
  <dc:description/>
  <dc:language>en-US</dc:language>
  <cp:lastModifiedBy>Administrator</cp:lastModifiedBy>
  <dcterms:modified xsi:type="dcterms:W3CDTF">2024-02-04T09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411E1C0A44929AACAF02ED067712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