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内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服务期限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（按照第一年履约服务验收是否合格确认续签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服务地点：院方指定服务地点（陕西省人民医院西咸院区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服务内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标本配送服务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药物配送服务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大容量输液配送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各类报告单发放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病历收送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消毒供应科物品下收下送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病人陪检（危重病人、</w:t>
      </w:r>
      <w:r>
        <w:rPr>
          <w:rFonts w:eastAsia="仿宋" w:cs="仿宋" w:ascii="仿宋" w:hAnsi="仿宋"/>
          <w:sz w:val="24"/>
          <w:szCs w:val="24"/>
        </w:rPr>
        <w:t>VIP</w:t>
      </w:r>
      <w:r>
        <w:rPr>
          <w:rFonts w:ascii="仿宋" w:hAnsi="仿宋" w:cs="仿宋" w:eastAsia="仿宋"/>
          <w:sz w:val="24"/>
          <w:szCs w:val="24"/>
        </w:rPr>
        <w:t>病人、无陪人病人）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手术室病人转运（含介入手术）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退药：按照医院药剂处对退药的要求规范执行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完成院方安排的其它配送工作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保证信息化系统安全，不可随意连接医院系统、私接端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53:26Z</dcterms:created>
  <dc:creator>Administrator</dc:creator>
  <dc:description/>
  <dc:language>en-US</dc:language>
  <cp:lastModifiedBy>wangx</cp:lastModifiedBy>
  <dcterms:modified xsi:type="dcterms:W3CDTF">2024-07-18T04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97A76BE7845AA8F6E7662002A34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