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概况：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工程地点：陕西省西咸新区空港新城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工程内容：本工程为空港新城花园小学室外操场维修工程，包含但不限于对操场北部草坪出现开裂、下沉的区域进行开挖、重新回填，修缮排水设施，修复地面草皮、塑胶跑道等体育设施，以及为消除操场地基沉陷、排水不畅造成的安全隐患发生的其他施工内容。具体施工内容以维修方案、施工图纸及工程量清单为准。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乙方以包工包料、包质量、包工期、包文明施工、包安全、包验收合格的方式承包。</w:t>
      </w:r>
    </w:p>
    <w:p>
      <w:pPr>
        <w:pStyle w:val="NoSpacing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工程量清单</w:t>
      </w:r>
    </w:p>
    <w:p>
      <w:pPr>
        <w:pStyle w:val="NoSpacing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Spacing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以电子版形式提供）</w:t>
      </w:r>
    </w:p>
    <w:p>
      <w:pPr>
        <w:pStyle w:val="NoSpacing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Spacing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、图纸</w:t>
      </w:r>
    </w:p>
    <w:p>
      <w:pPr>
        <w:pStyle w:val="NoSpacing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Spacing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以电子版形式提供）</w:t>
      </w:r>
    </w:p>
    <w:p>
      <w:pPr>
        <w:pStyle w:val="NoSpacing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Spacing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、最高限价编制依据说明</w:t>
      </w:r>
    </w:p>
    <w:p>
      <w:pPr>
        <w:pStyle w:val="NoSpacing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Spacing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以电子版形式提供）</w:t>
      </w:r>
    </w:p>
    <w:p>
      <w:pPr>
        <w:pStyle w:val="NoSpacing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24:52Z</dcterms:created>
  <dc:creator>Administrator</dc:creator>
  <dc:description/>
  <dc:language>en-US</dc:language>
  <cp:lastModifiedBy>戴yang</cp:lastModifiedBy>
  <dcterms:modified xsi:type="dcterms:W3CDTF">2024-07-12T03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DB5CA981749F4BD1BD53E5D1E966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