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numPr>
          <w:ilvl w:val="0"/>
          <w:numId w:val="0"/>
        </w:numPr>
        <w:spacing w:lineRule="exact" w:line="560" w:before="280" w:after="28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内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0360</wp:posOffset>
                </wp:positionV>
                <wp:extent cx="4032250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25"/>
                              <w:gridCol w:w="2655"/>
                              <w:gridCol w:w="26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8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8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24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8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24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8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8" w:after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8" w:after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8" w:after="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8" w:after="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整合下属单位业务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8" w:after="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8" w:after="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8" w:after="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系统功能升级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8" w:after="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在线编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8" w:after="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8" w:after="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8" w:after="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档案管理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8" w:after="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8" w:after="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8" w:after="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全文检索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8" w:after="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8" w:after="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系统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运维服务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8" w:after="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运行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8" w:after="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8" w:after="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8" w:after="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系统安全保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8" w:after="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8" w:after="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8" w:after="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组织机构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8" w:after="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8" w:after="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8" w:after="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业务监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8" w:after="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8" w:after="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8" w:after="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系统备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8" w:after="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8" w:after="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8" w:after="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系统培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287.7pt;mso-wrap-distance-left:9pt;mso-wrap-distance-right:9pt;mso-wrap-distance-top:0pt;mso-wrap-distance-bottom:0pt;margin-top:26.8pt;mso-position-vertical-relative:text;margin-left:138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25"/>
                        <w:gridCol w:w="2655"/>
                        <w:gridCol w:w="26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48" w:after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48" w:after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48" w:after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8" w:after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8" w:after="0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8" w:after="0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8" w:after="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8" w:after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整合下属单位业务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8" w:after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8" w:after="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8" w:after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系统功能升级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8" w:after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文件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在线编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8" w:after="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8" w:after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8" w:after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档案管理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8" w:after="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8" w:after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8" w:after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全文检索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8" w:after="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8" w:after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系统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运维服务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8" w:after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运行维护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8" w:after="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8" w:after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8" w:after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系统安全保障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8" w:after="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8" w:after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8" w:after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组织机构维护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8" w:after="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8" w:after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8" w:after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业务监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8" w:after="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8" w:after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8" w:after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系统备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8" w:after="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8" w:after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8" w:after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系统培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/>
    <w:rPr/>
  </w:style>
  <w:style w:type="paragraph" w:styleId="Style16">
    <w:name w:val="图表目录"/>
    <w:basedOn w:val="Normal"/>
    <w:next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5:25Z</dcterms:created>
  <dc:creator>Administrator</dc:creator>
  <dc:description/>
  <dc:language>en-US</dc:language>
  <cp:lastModifiedBy>wangx</cp:lastModifiedBy>
  <dcterms:modified xsi:type="dcterms:W3CDTF">2024-07-04T10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CF573A8148FE8E775D3760CA82D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